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Software or Mike S. Caughran make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/or fitness for a particular purpose.  Cedar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Mike S. Caughran shall not be liable for any damage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special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operate in the manner desired by the user.  Cedar Isl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ke S. Caughran shall not be liable for any damage to data or property</w:t>
        <w:t xml:space="preserve">which may be caused directly or indirectly by the use of this program.  </w:t>
        <w:t xml:space="preserve">IN NO EVENT WILL CEDAR ISLAND SOFTWARE OR MIKE S CAUGHRAN BE LIAB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INCLUDING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SEQUENTIAL DAMAGES ARISING OUT OF YOUR USE OR INABILIT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FOR ANY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